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关于对教师岗位评审通过人员实行异议期公示的通知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各部门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按照学院的工作安排，经学院相应评审委员会评审，柳梅等</w:t>
      </w:r>
      <w:r>
        <w:rPr>
          <w:rFonts w:cs="宋体;SimSun" w:ascii="宋体;SimSun" w:hAnsi="宋体;SimSun"/>
          <w:sz w:val="28"/>
          <w:szCs w:val="28"/>
        </w:rPr>
        <w:t>259</w:t>
      </w:r>
      <w:r>
        <w:rPr>
          <w:rFonts w:ascii="宋体;SimSun" w:hAnsi="宋体;SimSun" w:cs="宋体;SimSun"/>
          <w:sz w:val="28"/>
          <w:szCs w:val="28"/>
        </w:rPr>
        <w:t>人评审通过。为增强工作透明度，保证评审结果公正合理，根据大学要求对各评审委员会评审通过人员实行异议期的规定，现将评审通过人员名单予以公示，公示异议期为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。如有异议，请在异议期内以书面形式向我们反映（不受理匿名举报）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青岛大学医学院综合办公室</w:t>
      </w:r>
      <w:r>
        <w:rPr>
          <w:rFonts w:cs="宋体;SimSun" w:ascii="宋体;SimSun" w:hAnsi="宋体;SimSun"/>
          <w:sz w:val="28"/>
          <w:szCs w:val="28"/>
        </w:rPr>
        <w:t>1014</w:t>
      </w:r>
      <w:r>
        <w:rPr>
          <w:rFonts w:ascii="宋体;SimSun" w:hAnsi="宋体;SimSun" w:cs="宋体;SimSun"/>
          <w:sz w:val="28"/>
          <w:szCs w:val="28"/>
        </w:rPr>
        <w:t>房间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cs="宋体;SimSun" w:ascii="宋体;SimSun" w:hAnsi="宋体;SimSun"/>
          <w:sz w:val="28"/>
          <w:szCs w:val="28"/>
        </w:rPr>
        <w:t>82991021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：评审通过人员名单</w:t>
      </w:r>
    </w:p>
    <w:p>
      <w:pPr>
        <w:pStyle w:val="Normal"/>
        <w:spacing w:lineRule="auto" w:line="360"/>
        <w:ind w:right="480" w:firstLine="40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right="480" w:firstLine="40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right="480" w:firstLine="5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医学院综合办公室</w:t>
      </w:r>
    </w:p>
    <w:p>
      <w:pPr>
        <w:pStyle w:val="Normal"/>
        <w:spacing w:lineRule="auto" w:line="360"/>
        <w:ind w:firstLine="5460"/>
        <w:rPr/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：评审通过人员名单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授四级岗（</w:t>
      </w:r>
      <w:r>
        <w:rPr>
          <w:rFonts w:cs="宋体;SimSun" w:ascii="宋体;SimSun" w:hAnsi="宋体;SimSun"/>
          <w:b/>
          <w:sz w:val="28"/>
          <w:szCs w:val="28"/>
        </w:rPr>
        <w:t>57</w:t>
      </w:r>
      <w:r>
        <w:rPr>
          <w:rFonts w:ascii="宋体;SimSun" w:hAnsi="宋体;SimSun" w:cs="宋体;SimSun"/>
          <w:b/>
          <w:sz w:val="28"/>
          <w:szCs w:val="28"/>
        </w:rPr>
        <w:t>人）：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柳  梅、郭云良、于向民、邵旭建、金  毅、王桂芝、刘丽秋、刘晓萍、纪新强、张文卿、李  堂、高  华、乔世伟、刘吉华、张  晨、杜  卫、杨建军、肖君刚、程殿林、于  红、夏玉军、程兆忠、王新生、陆晓滨、侯  琳、魏玉西、王  蕾、刘  坤、宋  扬、张秋业、胡迎芬、郭宗君、梁  惠、于永明、王  强、王守彪、吴  梅、姜  红、殷泽富、郭道森、裴海涛、孙  鹏、吴翠娇、项锋钢、孟庆兰、王国英、张  顺、谷  方、王  云、曲政海、张忻宇、姚维成、鲁晓晴、李  冰、杨传民、房世保、李英霞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副教授五级岗（</w:t>
      </w:r>
      <w:r>
        <w:rPr>
          <w:rFonts w:cs="宋体;SimSun" w:ascii="宋体;SimSun" w:hAnsi="宋体;SimSun"/>
          <w:b/>
          <w:sz w:val="28"/>
          <w:szCs w:val="28"/>
        </w:rPr>
        <w:t>23</w:t>
      </w:r>
      <w:r>
        <w:rPr>
          <w:rFonts w:ascii="宋体;SimSun" w:hAnsi="宋体;SimSun" w:cs="宋体;SimSun"/>
          <w:b/>
          <w:sz w:val="28"/>
          <w:szCs w:val="28"/>
        </w:rPr>
        <w:t>人）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崔莲花、吉秋霞、宋  宁、徐华敏、张  良、樊功为、张心华、沃金善、王修海、韩秀霞、于小玲、周晓彬、张学文、曹文强、王爱敏、王继波、张忠广、姜秀波、陈作元、林荣军、匡瑞霞、刘信桥、贾兆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副教授六级岗（</w:t>
      </w:r>
      <w:r>
        <w:rPr>
          <w:rFonts w:cs="宋体;SimSun" w:ascii="宋体;SimSun" w:hAnsi="宋体;SimSun"/>
          <w:b/>
          <w:sz w:val="28"/>
          <w:szCs w:val="28"/>
        </w:rPr>
        <w:t>43</w:t>
      </w:r>
      <w:r>
        <w:rPr>
          <w:rFonts w:ascii="宋体;SimSun" w:hAnsi="宋体;SimSun" w:cs="宋体;SimSun"/>
          <w:b/>
          <w:sz w:val="28"/>
          <w:szCs w:val="28"/>
        </w:rPr>
        <w:t>人）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董贝磊、薛静波、苗秀欣、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晓、刘春文、周永红、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俊、马泽刚、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霓、臧运书、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青、李广伦、鞠建宝、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强、孟繁军、高洪波、王丽君、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愿、衣明纪、张传玉、金丽英、</w:t>
      </w:r>
      <w:r>
        <w:rPr>
          <w:rFonts w:ascii="宋体;SimSun" w:hAnsi="宋体;SimSun" w:cs="宋体;SimSun"/>
          <w:sz w:val="28"/>
          <w:szCs w:val="28"/>
        </w:rPr>
        <w:t>王　静、王振华、管洪在、闫志勇、吴春梅、周　三、徐宏伟、杜桂彩、金利新、王笑峰、张　峥、张金玉、姜文洁、李　钐、金景玉、董　静、韩彦弢、张建立、滕继军、于　壮、张　虹、辛　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副教授七级岗（</w:t>
      </w:r>
      <w:r>
        <w:rPr>
          <w:rFonts w:cs="宋体;SimSun" w:ascii="宋体;SimSun" w:hAnsi="宋体;SimSun"/>
          <w:b/>
          <w:sz w:val="28"/>
          <w:szCs w:val="28"/>
        </w:rPr>
        <w:t>46</w:t>
      </w:r>
      <w:r>
        <w:rPr>
          <w:rFonts w:ascii="宋体;SimSun" w:hAnsi="宋体;SimSun" w:cs="宋体;SimSun"/>
          <w:b/>
          <w:sz w:val="28"/>
          <w:szCs w:val="28"/>
        </w:rPr>
        <w:t>人）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沈贵荣、曾宪忠、李春林、涂正顺、王亚南、田  英、赵爱云、黄建成、温肇霞、韩晓华、齐卫红、马瑞霞、田润华、刘继民、闫春玲、周赞宫、于海玲、刘  肃、于常红、叶俊丽、孙研萍、朱秀丽、许晓燕、李  玲、林  梅、武  军、赵  巍、马进峰、吴义丽、陈  曦、栗世如、璩竹玲、张  锋、钱冬萌、沈若武、汪求真、张  芳、张  蓓、杨富国、陈忠恒、孙向荣、赵新东、郑修军、杨  先、姜忠信、娄艳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讲师八级岗（</w:t>
      </w:r>
      <w:r>
        <w:rPr>
          <w:rFonts w:cs="宋体;SimSun" w:ascii="宋体;SimSun" w:hAnsi="宋体;SimSun"/>
          <w:b/>
          <w:sz w:val="28"/>
          <w:szCs w:val="28"/>
        </w:rPr>
        <w:t>21</w:t>
      </w:r>
      <w:r>
        <w:rPr>
          <w:rFonts w:ascii="宋体;SimSun" w:hAnsi="宋体;SimSun" w:cs="宋体;SimSun"/>
          <w:b/>
          <w:sz w:val="28"/>
          <w:szCs w:val="28"/>
        </w:rPr>
        <w:t>人）：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健、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勤、杨祖文、周丽芸、汪靖超、刘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文、刘天蔚、汤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深、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皓、李成乾、李颖端、迟菁华、郭小芳、王文宏、任书荣、姜云霞、韩　晶、申成华、潘晓亮、雷　珂、徐　宏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讲师九级岗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：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秀玲、宋  樱、赵  琛、滕  蕾、衣桂花、郭群群、黄  琳、王亚楠、王成勤、孙永叶、齐宏涛、张  丽、于新波、潘玉柱、梁大鹏、王  科、王　冰、刘金成、李　泉、薛美兰、王　宁、王双燕、王海涛、张　晓、郭菲菲、鞠传霞、石振艳、石丽敏、宋敬卉、杨　茜、郑庆梅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讲师十级岗（</w:t>
      </w:r>
      <w:r>
        <w:rPr>
          <w:rFonts w:cs="宋体;SimSun" w:ascii="宋体;SimSun" w:hAnsi="宋体;SimSun"/>
          <w:b/>
          <w:kern w:val="0"/>
          <w:sz w:val="28"/>
          <w:szCs w:val="28"/>
        </w:rPr>
        <w:t>38</w:t>
      </w:r>
      <w:r>
        <w:rPr>
          <w:rFonts w:ascii="宋体;SimSun" w:hAnsi="宋体;SimSun" w:cs="宋体;SimSun"/>
          <w:b/>
          <w:kern w:val="0"/>
          <w:sz w:val="28"/>
          <w:szCs w:val="28"/>
        </w:rPr>
        <w:t>人）：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梦冬、张婷婷、徐海涛、韩  梅、王  超、田玉花、孙  艳、李华伟、岳同卿、荆  昭、赵  萌、彭晓娉、张  磊、张  喆、李  宁、姜启晓、高  慧、宿  莉、郑  征、王  爽、薛  华、刘小红、刘翠萍、高占军、王  敏、刘  曼、张亚南、李  勇、于  佳、王  瑾、朱开玲、张  梅、冀立霞、朴金梅、杜希恂、胥  建、冯元勇、武凤玉</w:t>
      </w:r>
    </w:p>
    <w:sectPr>
      <w:footerReference w:type="default" r:id="rId2"/>
      <w:type w:val="nextPage"/>
      <w:pgSz w:w="11906" w:h="16838"/>
      <w:pgMar w:left="1620" w:right="164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0:40:00Z</dcterms:created>
  <dc:creator>MS USER</dc:creator>
  <dc:description/>
  <cp:keywords/>
  <dc:language>en-US</dc:language>
  <cp:lastModifiedBy>Lenovo User</cp:lastModifiedBy>
  <cp:lastPrinted>2014-06-23T10:53:00Z</cp:lastPrinted>
  <dcterms:modified xsi:type="dcterms:W3CDTF">2014-06-23T03:40:00Z</dcterms:modified>
  <cp:revision>36</cp:revision>
  <dc:subject/>
  <dc:title>关于对学校召开推荐委员会推荐通过人员实行异议期公示的通知</dc:title>
</cp:coreProperties>
</file>